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Routebeschrijving naar:</w:t>
      </w:r>
    </w:p>
    <w:p>
      <w:pPr>
        <w:pStyle w:val="Normal"/>
        <w:ind w:left="-284" w:right="-9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ns- en Partycentrum Fokker,</w:t>
      </w:r>
    </w:p>
    <w:p>
      <w:pPr>
        <w:pStyle w:val="Normal"/>
        <w:ind w:left="-284" w:right="-99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IJweg 1094, 2133 MH  Hoofddorp</w:t>
      </w:r>
    </w:p>
    <w:p>
      <w:pPr>
        <w:pStyle w:val="Normal"/>
        <w:ind w:left="-284" w:right="-9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l. 023 – 561 78 58   www.dpc-fokker.nl</w:t>
      </w:r>
    </w:p>
    <w:p>
      <w:pPr>
        <w:pStyle w:val="Heading3"/>
        <w:spacing w:before="360" w:after="60"/>
        <w:rPr>
          <w:sz w:val="24"/>
          <w:szCs w:val="24"/>
        </w:rPr>
      </w:pPr>
      <w:r>
        <w:rPr>
          <w:sz w:val="24"/>
          <w:szCs w:val="24"/>
        </w:rPr>
        <w:t>Komende vanuit Den Haag: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Volg de A4 richting Amsterdam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frit 3: Aalsmeer / Hoofddorp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nderaan de afslag linksaf richting Hoofddorp, onder de snelweg door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lijf de doorgaande weg volgen (N201/ Weg om de Noord) richting Heemstede, Haarlem,       om Hoofddorp heen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4e verkeerslicht linksaf = IJweg (dit is na ca. 6 km.)</w:t>
        <w:br/>
        <w:t xml:space="preserve">      (dan ben je net rechts de Brandweer en Bastion Hotel gepasseerd) </w:t>
      </w:r>
    </w:p>
    <w:p>
      <w:pPr>
        <w:pStyle w:val="Normal"/>
        <w:spacing w:before="0" w:after="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 het 1e kruispunt (Grote Belt/Mastbos) is eerst de uitrit en dan de inrit naar de dansschool aan linkerzijde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arkeren kan aan het einde van de oprit, (voor)bij de ingang</w:t>
      </w:r>
    </w:p>
    <w:p>
      <w:pPr>
        <w:pStyle w:val="Heading3"/>
        <w:spacing w:before="360" w:after="60"/>
        <w:rPr>
          <w:sz w:val="24"/>
          <w:szCs w:val="24"/>
        </w:rPr>
      </w:pPr>
      <w:r>
        <w:rPr>
          <w:sz w:val="24"/>
          <w:szCs w:val="24"/>
        </w:rPr>
        <w:t>Komende vanuit Amsterdam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olg de A4 richting Den Haag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frit 3: Aalsmeer / Hoofddorp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nderaan de afslag linksaf richting Hoofddorp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lijf de doorgaande weg volgen (N201/ Weg om de Noord) richting Heemstede, Haarlem,       om Hoofddorp heen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4e verkeerslicht linksaf = IJweg (dit is na ca. 6 km.)</w:t>
        <w:br/>
        <w:t xml:space="preserve">      (dan ben je net rechts de Brandweer en Bastion Hotel gepasseerd) </w:t>
      </w:r>
    </w:p>
    <w:p>
      <w:pPr>
        <w:pStyle w:val="Normal"/>
        <w:spacing w:before="0" w:after="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 het 1e kruispunt (Grote Belt/Mastbos) is eerst de uitrit en dan de inrit naar de dansschool aan linkerzijd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arkeren kan aan het einde van de oprit, (voor)bij de ingang</w:t>
      </w:r>
    </w:p>
    <w:p>
      <w:pPr>
        <w:pStyle w:val="Heading3"/>
        <w:spacing w:before="360" w:after="60"/>
        <w:rPr>
          <w:sz w:val="24"/>
          <w:szCs w:val="24"/>
        </w:rPr>
      </w:pPr>
      <w:r>
        <w:rPr>
          <w:sz w:val="24"/>
          <w:szCs w:val="24"/>
        </w:rPr>
        <w:t>Komende vanuit Utrecht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Volg de A9 richting Haarlem, Alkmaar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eem bij knooppunt ‘Badhoevedorp’ de A4 richting Den Haag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frit 3: Aalsmeer / Hoofddorp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nderaan de afslag linksaf richting Hoofddorp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lijf de doorgaande weg volgen (N201/ Weg om de Noord) richting Heemstede, Haarlem,       om Hoofddorp heen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4e verkeerslicht linksaf = IJweg (dit is na ca. 6 km.)</w:t>
        <w:br/>
        <w:t xml:space="preserve">      (dan ben je net rechts de Brandweer en Bastion Hotel gepasseerd) </w:t>
      </w:r>
    </w:p>
    <w:p>
      <w:pPr>
        <w:pStyle w:val="Normal"/>
        <w:spacing w:before="0" w:after="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 het 1e kruispunt (Grote Belt/Mastbos) is eerst de uitrit en dan de inrit naar de dansschool aan linkerzijd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arkeren kan aan het einde van de oprit, (voor)bij de ingang</w:t>
      </w:r>
    </w:p>
    <w:sectPr>
      <w:footerReference w:type="default" r:id="rId2"/>
      <w:type w:val="nextPage"/>
      <w:pgSz w:w="11906" w:h="16838"/>
      <w:pgMar w:left="1417" w:right="1417" w:gutter="0" w:header="0" w:top="899" w:footer="83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4">
    <w:name w:val="kop 4"/>
    <w:basedOn w:val="Normal"/>
    <w:qFormat/>
    <w:pPr/>
    <w:rPr>
      <w:b/>
      <w:i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50:00Z</dcterms:created>
  <dc:creator>Maureen Dijkman</dc:creator>
  <dc:description/>
  <dc:language>en-US</dc:language>
  <cp:lastModifiedBy>Maureen</cp:lastModifiedBy>
  <cp:lastPrinted>2006-09-10T22:30:00Z</cp:lastPrinted>
  <dcterms:modified xsi:type="dcterms:W3CDTF">2012-12-23T14:51:00Z</dcterms:modified>
  <cp:revision>3</cp:revision>
  <dc:subject/>
  <dc:title>Routebeschrijving naar:</dc:title>
</cp:coreProperties>
</file>